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 SZCZEGÓŁOWA dla Laureatów VII Europejskiego Tygodnia Sportu dla Wszystkich - XXI STMiG 2015, otrzymujących nagrodę przeznaczoną na sfinansowanie zakupu sprzętu sportowego z dofinansowania przez Ministerstwo Sportu i Turystyk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Z potwierdzeniem odebrania informacji, prosimy o przesłanie e-mailem na adres: </w:t>
      </w:r>
      <w:hyperlink r:id="rId2">
        <w:r>
          <w:rPr>
            <w:rStyle w:val="InternetLink"/>
            <w:sz w:val="24"/>
            <w:szCs w:val="24"/>
          </w:rPr>
          <w:t>federacja@post.pl</w:t>
        </w:r>
      </w:hyperlink>
      <w:r>
        <w:rPr>
          <w:sz w:val="24"/>
          <w:szCs w:val="24"/>
        </w:rPr>
        <w:t xml:space="preserve"> danych kontaktowych osoby odpowiedzialnej za nadzór nad realizacją</w:t>
      </w:r>
      <w:r>
        <w:rPr>
          <w:sz w:val="24"/>
        </w:rPr>
        <w:t xml:space="preserve"> zakupu sprzętu sportowego (imię i nazwisko, telefon, e-mail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brane  przez władze miasta/gminy stowarzyszenie kultury fizycznej, dokona zakupu wybranego przez siebie sprzętu sportowego w imieniu Krajowej Federacji Sportu dla Wszystkich. 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rzyznane  środki nie mogą być wykorzystane na : 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  sprzęt osobistego użytku, np. koszulki, dresy, buty itp. </w:t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-  inwestycje lub usługi np. remontowo-budowlane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zpośrednim odbiorcą sprzętu może być tylko stowarzyszenie kultury fizycznej, posiadające osobowość prawną, wokół którego skupia się życie sportowe danego teren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ie mogą to być jednostki budżetowe: szkoły, przedszkola, ośrodki rekreacji i sportu itp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aktura za sprzęt musi być wystawiona na płatnika czyli </w:t>
      </w:r>
      <w:r>
        <w:rPr>
          <w:b/>
          <w:sz w:val="24"/>
        </w:rPr>
        <w:t>Krajową Federację Sportu dla Wszystkich, 00-687 Warszawa ul. Wspólna 61 NIP 526-17-66-442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Uwaga: prosimy o umieszczenie na fakturze informacji, którego nagrodzonego miasta lub</w:t>
        <w:br/>
        <w:t xml:space="preserve">      gminy zakup dotycz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Podstawą dokonania przelewu na rachunek sprzedawcy sprzętu sportowego będzie dostarczenie</w:t>
        <w:br/>
        <w:t xml:space="preserve">      do siedziby KFSdW na adres:</w:t>
      </w:r>
    </w:p>
    <w:p>
      <w:pPr>
        <w:pStyle w:val="Normal"/>
        <w:ind w:left="3192" w:firstLine="348"/>
        <w:jc w:val="both"/>
        <w:rPr/>
      </w:pPr>
      <w:r>
        <w:rPr>
          <w:b/>
          <w:sz w:val="24"/>
        </w:rPr>
        <w:t>Krajowa Federacja Sportu dla Wszystkich</w:t>
      </w:r>
    </w:p>
    <w:p>
      <w:pPr>
        <w:pStyle w:val="Normal"/>
        <w:ind w:left="2844" w:firstLine="696"/>
        <w:jc w:val="both"/>
        <w:rPr>
          <w:b/>
          <w:b/>
          <w:sz w:val="24"/>
        </w:rPr>
      </w:pPr>
      <w:r>
        <w:rPr>
          <w:b/>
          <w:sz w:val="24"/>
        </w:rPr>
        <w:t>00-687 Warszawa ul. Wspólna 6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Oryginału faktury za sprzę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pisanych dwóch egzemplarzy protokółu nieodpłatnego przekazania sprzętu 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Termin realizacji zakupu sprzętu sportowego od 1 do 30 września 2015 r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datkowych informacji i wyjaśnień udziela: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arek Troszczyński tel. kom. 505 51 21 52 i 608 32 33 77. </w:t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PROTOKÓ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eodpłatnego przekazania na własność sprzętu sportowego jako nagrody </w:t>
      </w:r>
    </w:p>
    <w:p>
      <w:pPr>
        <w:pStyle w:val="Normal"/>
        <w:jc w:val="center"/>
        <w:rPr/>
      </w:pPr>
      <w:r>
        <w:rPr>
          <w:sz w:val="24"/>
        </w:rPr>
        <w:t>w VII Europejskim Tygodniu Sportu dla Wszystkich - XXI Sportowym Turnieju Miast i Gmin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ureat VII Europejskiego Tygodnia Sportu dla Wszystkich - XXI STMiG 2015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/Gminy   </w:t>
      </w:r>
      <w:r>
        <w:rPr>
          <w:b/>
          <w:sz w:val="24"/>
          <w:szCs w:val="24"/>
          <w:lang w:val="en-US" w:eastAsia="en-US"/>
        </w:rPr>
        <w:t>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….  Miejsce </w:t>
      </w:r>
      <w:r>
        <w:rPr>
          <w:b/>
          <w:sz w:val="24"/>
          <w:szCs w:val="24"/>
          <w:lang w:val="en-US" w:eastAsia="en-US"/>
        </w:rPr>
        <w:t>……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Województwo   </w:t>
      </w:r>
      <w:r>
        <w:rPr>
          <w:b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Krajowa Federacja Sportu dla Wszystkich </w:t>
      </w:r>
      <w:r>
        <w:rPr>
          <w:sz w:val="24"/>
        </w:rPr>
        <w:t xml:space="preserve">z siedzibą w Warszawie przy ul. Wspólnej 61 </w:t>
      </w:r>
    </w:p>
    <w:p>
      <w:pPr>
        <w:pStyle w:val="Normal"/>
        <w:jc w:val="both"/>
        <w:rPr/>
      </w:pPr>
      <w:r>
        <w:rPr>
          <w:sz w:val="24"/>
        </w:rPr>
        <w:t>00-687 Warszawa,  NIP 526-17-66-442,  reprezentowana przez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karbnika </w:t>
        <w:tab/>
        <w:t>-  Piotra Grzybowski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kretarza</w:t>
        <w:tab/>
        <w:t>-  Jerzego Potenta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uje nw. sprzęt sport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a sprzę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252"/>
        <w:gridCol w:w="1117"/>
        <w:gridCol w:w="1701"/>
        <w:gridCol w:w="2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/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(brutt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wentarzowy nr wpis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koszt sprzętu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</w:rPr>
        <w:t>Otrzymującym sprzęt jest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pełna nazwa stowarzyszenia)</w:t>
      </w:r>
    </w:p>
    <w:p>
      <w:pPr>
        <w:pStyle w:val="Normal"/>
        <w:rPr/>
      </w:pPr>
      <w:r>
        <w:rPr/>
        <w:t>Numer KRS..............................................lub Nr ewidencyjny wpisu w Starostwie Powiatowym 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: kod pocztowy ...................... miejscowość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 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imię i nazwisko)                                                                        (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     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imię i nazwisko)                                                                        (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tokół sporządzono w dwóch jednobrzmiących egzemplarz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1"/>
        <w:rPr>
          <w:b/>
          <w:b/>
        </w:rPr>
      </w:pPr>
      <w:r>
        <w:rPr>
          <w:b/>
        </w:rPr>
        <w:t>Otrzymujący zobowiązuje się do wprowadzenia sprzętu do swojej ewidencji, dbałości o jego stan</w:t>
        <w:br/>
        <w:t xml:space="preserve"> i sposób wykorzystania oraz, że nie odsprzeda i nie zamieni otrzymanego sprzę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trzymujący sprzęt                                                                                  Krajowa Federacja Sportu dla Wszystkich</w:t>
      </w:r>
    </w:p>
    <w:p>
      <w:pPr>
        <w:pStyle w:val="Heading3"/>
        <w:rPr>
          <w:szCs w:val="24"/>
        </w:rPr>
      </w:pPr>
      <w:r>
        <w:rPr/>
        <w:t xml:space="preserve">   </w:t>
      </w:r>
      <w:r>
        <w:rPr>
          <w:sz w:val="18"/>
        </w:rPr>
        <w:t>(pieczątka i podpis)</w:t>
      </w:r>
      <w:r>
        <w:rPr/>
        <w:t xml:space="preserve">                                                                                        </w:t>
      </w:r>
      <w:r>
        <w:rPr>
          <w:sz w:val="18"/>
        </w:rPr>
        <w:t>(pieczątk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cja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2:00Z</dcterms:created>
  <dc:creator>User</dc:creator>
  <dc:description/>
  <dc:language>en-US</dc:language>
  <cp:lastModifiedBy>R</cp:lastModifiedBy>
  <cp:lastPrinted>2013-07-11T13:13:00Z</cp:lastPrinted>
  <dcterms:modified xsi:type="dcterms:W3CDTF">2015-09-01T17:42:00Z</dcterms:modified>
  <cp:revision>2</cp:revision>
  <dc:subject/>
  <dc:title>l</dc:title>
</cp:coreProperties>
</file>